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U P N Í  S M L O U V A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Účastníc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méno a příjm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Č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OP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"prodávající"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méno a příjm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Č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OP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"kupující"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smlou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(tovární značka)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číslo karoserie (VIN)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bsah/výkon motor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ýrob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ujetých kilometrů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chnického průkaz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TK do________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e do________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je ve výlučném vlastnictví prodávajícího, který prohlašuje a svým podpisem této smlouvy stvrzuje, že na vozidle neváznou žádná práva a pohledávky třetích osob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bsah smlou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evzdává (prodává) ze svého výlučného vlastnictví do výlučného vlastnictví kupujícího a kupující od něho do svého výlučného vlastnictví přebírá (kupuje) předmět smlouvy se všemi jeho součástmi a příslušenství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upní c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Kupující je povinen prodávajícímu zaplatit dohodou určenou kupní cenu předmětu smlouvy ve výši _________,- Kč (slovy _____________________________________, a to v hotovosti při převzetí předmětu smlouvy (bankovním převodem na účet prodávajícího u _______________________č. _____________, variabilní symbol _________________, v termínu do __________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tav předmětu smlou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tno podrobně popsat stav funkční i optický, zejména s přihlédnutím k případným poškozením, závadám a předchozím opravám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předmět smlouvy odpovídá uvedenému stáří a počtu ujetých kilometr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devzdání a převzetí vozidl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rodávající je povinen předmět smlouvy kupujícímu odevzdat a tento je převzít dne _________________v _______________, a to společně s doklady k němu a jeho příslušenstvím, konkrétně (např. technický průkaz, návod k obsluze/servisní knížka, klíče apod.) Tímto okamžikem přechází na kupujícího vlastnické právo k předmětu smlouvy a nebezpečí škody na něm. O odevzdání a převzetí vozidla, dokladů a příslušenství, stejně jako o technickém stavu vozidla, doplňků a příslušenství bude sepsán zápis, který bude nedílnou součástí této smlouvy. Kupující současně prohlašuje, že si předmět smlouvy důkladně prohlédl a vyzkoušel (vč.zkušební jízdy) a že odpovídá čl.V smlouv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řevod předmětu smlouv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rodávající je povinen do 5 dnů od převedení předmětu  smlouvy na kupujícího oznámit změnu jeho držitele na příslušném odboru doprav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Kupující je povinen přihlásit předmět smlouvy u příslušného odboru dopravy do 5 dnů od jeho nabyt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, výslovně touto smlouvou neupravené, se řídí ustanoveními občanského zákoní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změny či doplňky smlouvy vyžadují ke své platnosti písemnou form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výtiscích s platností originálu, z nichž po jednom obdrží oba účastníc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ani kupující si nejsou vědomi žádných právních překážek, které by bránily uzavření této smlouvy nebo způsobovaly její neplatnost, a prohlašují, že jejich omylu prostá vůle je v souladu s písemným jazykovým projevem této kupní smlouvy, kterou na důkaz toho svobodně a vážně podepisuj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 dne 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</w:t>
        <w:tab/>
        <w:tab/>
        <w:t xml:space="preserve">             </w:t>
        <w:tab/>
        <w:t>-------------------------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technického stavu vozidla, příslušenství a doplňk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příloha smlouvy/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R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+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řidiče + spolujezdc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.převodovk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antén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.zamyká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ovládaná okn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bilizér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o+reproduktor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.kolo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y nové/ojeté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řad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oříz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cha stahovací el./man.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yzátor (řízený)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árničk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ma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r.trojúhelník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 žárovk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sné zaříz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.zrcátka el./ma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rky hlavy př./zad.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řikovač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bní počítač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 na čtyři kol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světlomet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motor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převodovk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dovka a hnací hřídel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a před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a zad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d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iče přední/zad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 přední/zad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ící systé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fukový systé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karoserie (jaké-podrobně)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9:57:00Z</dcterms:created>
  <dc:creator>KAYAK iDNES</dc:creator>
  <dc:description/>
  <cp:keywords/>
  <dc:language>en-US</dc:language>
  <cp:lastModifiedBy>tereza</cp:lastModifiedBy>
  <dcterms:modified xsi:type="dcterms:W3CDTF">2008-02-12T15:24:00Z</dcterms:modified>
  <cp:revision>11</cp:revision>
  <dc:subject/>
  <dc:title>K U P N Í  S M L O U V A</dc:title>
</cp:coreProperties>
</file>