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ručení v kost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vinné ručení neboli pojištění odpovědnosti za škodu    způsobenou provozem motorového vozidla se od roku  2000 stalo </w:t>
      </w:r>
      <w:r>
        <w:rPr>
          <w:b/>
          <w:bCs/>
        </w:rPr>
        <w:t>pojištěním povinně smluvním</w:t>
      </w:r>
      <w:r>
        <w:rPr/>
        <w:t>. To znamená, že vlastník tuzemského vozidla má povinnost uzavřít smlouvu o povinném ručení u některé z pojišťoven, která získala licenci od ministerstva financí. Při provozu vozidla musí mít u sebe doklad o pojištění. Pokud u sebe doklad nemá, hrozí mu pokuta do 500 Kč. Kdo provozuje vozidlo bez tohoto pojištění, hrozí mu pokuta až do 20 000 Kč a zákaz řízení motorových vozidel až na jeden rok. Toto pojištění upravuje zákon č. 168/1999 Sb. o pojištění odpovědnosti za škodu způsobenou provozem vozidla a o změně některých souvisejících zákonů (poslední novela 57/2006 S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jištění se sjednává pro případ škody, kterou pojištěný způsobí provozem vozidla jiné osobě na zdraví, životě, majetku, nebo která má formu ušlého zisku</w:t>
      </w:r>
      <w:r>
        <w:rPr/>
        <w:t>. Z tohoto pojištění má tedy pojištěný nárok, aby za něho pojišťovna nahradila poškozeným uplatněné a prokázané nároky na náhradu škod, které pojištěný poškozenému způsobil. Pojišťovna poškozenému hradí kromě škody také účelně vynaložené náklady spojené s právním zastoupením při uplatňování nároků na náhradu výše uvedených šk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jistníkem</w:t>
      </w:r>
      <w:r>
        <w:rPr/>
        <w:t>, tedy tím, kdo má povinnost uzavřít pojistnou smlouvu, je vlastník nebo spoluvlastník tuzemského vozidla (nebo řidič cizozemského vozid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jištěným</w:t>
      </w:r>
      <w:r>
        <w:rPr/>
        <w:t xml:space="preserve"> je dle zákona ten, na jehož odpovědnost za škodu se pojištění odpovědnosti vztahuje. To je každá osoba, která bude odpovídat za škody způsobené provozem pojištěného vozidla. Tedy i řidič, který není vlastníkem pojištěného vozidla a vozidlo si jen půjčil. Je to ale i ten, kdo způsobil škodu vozidlem, které použil neoprávněně. V tomto případě má však pojišťovna nárok na náhradu pojistného plnění, které za něj zaplat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škozeným</w:t>
      </w:r>
      <w:r>
        <w:rPr/>
        <w:t xml:space="preserve"> je ten, komu byla provozem vozidla způsobena škoda a má nárok na náhradu škody podle tohoto zákona. (Vlastník vozidla se může stát poškozeným pouze v případě, pokud mu byla jeho vozidlem způsobena škoda na zdraví a pokud vozidlo řídila jiná osob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7:00Z</dcterms:created>
  <dc:creator>tereza</dc:creator>
  <dc:description/>
  <dc:language>en-US</dc:language>
  <cp:lastModifiedBy>tereza</cp:lastModifiedBy>
  <dcterms:modified xsi:type="dcterms:W3CDTF">2007-01-17T07:49:00Z</dcterms:modified>
  <cp:revision>1</cp:revision>
  <dc:subject/>
  <dc:title>Povinné ručení v kostce</dc:title>
</cp:coreProperties>
</file>